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>АДМИНИСТРАЦИЯ ОКТЯБРЬСКОГО</w:t>
      </w:r>
      <w:r>
        <w:rPr>
          <w:b/>
          <w:sz w:val="28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1 г.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Об утверждении перечня муниципального имущества, </w:t>
      </w:r>
    </w:p>
    <w:p>
      <w:pPr>
        <w:pStyle w:val="Normal"/>
        <w:rPr/>
      </w:pPr>
      <w:r>
        <w:rPr>
          <w:sz w:val="28"/>
          <w:szCs w:val="24"/>
        </w:rPr>
        <w:t xml:space="preserve">Октябрьского сельского поселения,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</w:t>
      </w:r>
    </w:p>
    <w:p>
      <w:pPr>
        <w:pStyle w:val="Normal"/>
        <w:rPr/>
      </w:pPr>
      <w:r>
        <w:rPr>
          <w:sz w:val="28"/>
          <w:szCs w:val="24"/>
        </w:rPr>
        <w:t>субъектам малого и среднего предпринимательства, организациям, образующим 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В соответствии с Федеральным законом N 209-ФЗ от 24.07.2007 "О развитии малого и среднего предпринимательства в РФ", Постановлением Администрации Октябрьского  сельского поселения № 111 от 27.10.2020 г.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1. Утвердить Перечень имущества, находящегося в собственности Октябрьского сельского поселения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прилаг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Октябрьского сельского поселе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 xml:space="preserve">4. Признать утратившими силу: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остановление Администрации Октябрьского сельского поселения Октябрьского муниципального района Челябинской области от 27.10.2020 года № 111 «Об утверждении порядка формирования, ведения и обязательного опубликования перечня муниципального имущества, свободного 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Постановление Администрации Октябрьского сельского поселения Октябрьского муниципального района Челябинской области от 30.11.2020 года № 123 О внесении изменений в Постановление  Администрации Октябрьского сельского поселения Челябинской области № 114 от 30.10.2020 года 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  <w:r>
        <w:rPr>
          <w:rFonts w:eastAsia="Calibri"/>
          <w:sz w:val="28"/>
          <w:lang w:eastAsia="en-US"/>
        </w:rPr>
        <w:t>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Б.Писаренко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3.2021 г. № 1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Октябрьского  сельского поселения Октябрьского муниципального района Челябинской области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00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2977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 – не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Октябрьский р-н, село Октябрьское, улица Комсомольская, 34Б, помещ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парикмахерско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8:00Z</dcterms:created>
  <dc:creator>VIP</dc:creator>
  <dc:description/>
  <dc:language>en-US</dc:language>
  <cp:lastModifiedBy>user</cp:lastModifiedBy>
  <cp:lastPrinted>2021-04-06T15:49:00Z</cp:lastPrinted>
  <dcterms:modified xsi:type="dcterms:W3CDTF">2021-06-01T09:08:00Z</dcterms:modified>
  <cp:revision>2</cp:revision>
  <dc:subject/>
  <dc:title/>
</cp:coreProperties>
</file>